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Методические указания и задания по выполне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контрольной работы для студентов – заочников по МДК 02.01 «Практические основы бухгалтерского учета источников формирования имущества организаци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ка МДК 02.01 «Практические основы бухгалтерского учета источников формирования имущества организации» Специальность 38.02.0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Б ПОУ «Чаплыгинский аграрны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ОЕ ОБУЧ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ДАНИЯ ПО ВЫПОЛНЕ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Й КОНТРО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УДЕНТОВ – ЗАОЧ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ДК 02.01 «Практические основы бухгалтерского учета источников формирования имущества организац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пециальнос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.02.01 «Экономика и бухгалтерский учет (по отраслям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плыгин, 20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изучению профессионального модуля ПМ 02 МДК 02.01 «Практические основы бухгалтерского учета имущества организации»составлены на основании ФГОС СПО по специальности 080114 «Экономика и бухгалтерский учет» (по отраслям)и является единым для всех форм обучения, а также всех видов и типов образовательных учреждений, реализующих основную профессиональную образовательную программы среднего профессионального образования базового уровня.</w:t>
        <w:br/>
        <w:t>Профессиональный модуль ПМ 02 МДК 02.01 «Практические основы бухгалтерского учета имущества организации» относится к циклу профессиональных модулей.</w:t>
        <w:br/>
        <w:t>В условиях становления современных рыночных отношений меняется не только характер экономической деятельности предприятия, но и методы управления ими, поэтому в результате изучения Профессионального модуля ПМ 02 МДК 02.01 Практические основы бухгалтерского учета имущества организации» обучающийся должен:</w:t>
        <w:br/>
        <w:t>практический опы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бухгалтерского учета источников формирования имущества,</w:t>
        <w:br/>
        <w:t>зн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уда и заработной пл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уда и его опла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удержаний из заработной платы 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финансовых результатов и использования прибы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ет финансовых результатов по обыч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финансовых результатов по прочим видам деятельности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нераспределенной прибы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собственного капит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устав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резервного капитала и целевого финанс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кредитов и зай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ывать заработную плату сотруд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умму удержаний из заработной платы сотруд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финансовые результаты деятельности организации по основ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финансовые результаты деятельности организации по прочи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нераспределенной прибы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собствен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устав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резервного капитала и целевого финансирования; проводить учет кредитов и зай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сокращ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методических указаниях используются следующие сокращения:</w:t>
        <w:br/>
        <w:t>Компетенция – способность применять знания, умения, личностные качества и практический опыт для успешной деятельности в определенной области.</w:t>
        <w:br/>
        <w:t>Профессиональный модуль –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профессиональной деятельности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  <w:br/>
        <w:t>Результаты подготовки – освоенные компетенции и умения, усвоенные знания, обеспечивающие соответствующую квалификацию и уровень образования.</w:t>
        <w:br/>
        <w:t>Учебный (профессиональный) цикл 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 – среднее профессиональное образ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П – основная профессиональная образовательная программа по специ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– общая компетен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– профессиональная компетен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– профессиональный моду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К – междисциплинарный кур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должен обладать общими компетенциями, включающими в себя способ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  <w:br/>
        <w:t>Бухгалтер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1.1. Обрабатывать первичные бухгалтерские документы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1.3. Проводить учет денежных средств, оформлять денежные и кассовы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1.4. Формировать бухгалтерские проводки по учету имущества организации на основе рабочего плана счетов бухгалтерского учета.</w:t>
        <w:br/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2.2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2.3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2.4. Проводить процедуры инвентаризации финансовых обязательств организации. Проведение расчетов с бюджетом и внебюджетными фон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использование бухгалтерской отче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4.2. Составлять формы бухгалтерской отчетности в установленные законодательством сро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4.3. 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 4.4. Проводить контроль и анализ информации об имуществе и финансовом положении организации, ее платежеспособности и доходности.</w:t>
        <w:br/>
        <w:t>Изучение программного материала должно способствовать формированию у обучающихся нового экономического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ессионального моду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1 «Ведение бухгалтерского учета источников формирования имуще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рабочей программы профессионального модуля образовательное учреждение в зависимости от профиля и специфики подготовки специалистов может вносить дополнения и изменения в содержание, последовательность изучения учебного материала и распределение учебных часов по разделам (темам), а также в перечень практических занятий, не нарушая логики изложения профессионального модуля, при условии выполнения требований к уровню подготовки выпуск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 и обязательства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енные оп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хозяйственная информ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ая информ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ская отчет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ичные трудовые коллекти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 готовится к следующим видам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ирование хозяйственных операций и ведение бухгалтерского учета имущества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счетов с бюджетом и внебюджетными фон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и использование бухгалтерской отчетности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профессионального модуля обращается внимание обучающихся на ее прикладной характер, на то, где и когда изуч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ложении материала по соответствующим модулем используются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офессионального модуля предполагает практическое осмысление его содержания на практических занятиях и в процессе выполнения самостоятельной практическ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практическая работа проводится по темам, утвержденным предметной (цикловой) комиссией. Она является самостоятельной творческой работой обучающихся и выполняется на основе знаний и навыков, полученных при освоении данного профессионального моду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профессионального модуля по каждой теме приведены требования к формируемым представлениям, знаниям и уме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знаний студентов проводится рубежный и итоговый контроль. Форму и сроки проведения контроля по профессиональному модулю определяет 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основного профессионального модуля</w:t>
        <w:br/>
        <w:t>среднего профессионального образования базовой подгото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 и наименование общепрофессиональной дисциплины: ПМ 02. МДК 02.01. «Практические основы бухгалтерского учета имущества организ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мые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 –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 – 1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 – 2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 – 3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4.1 – 4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ывать заработную плату сотруд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умму удержаний из заработной платы сотруд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финансовые результаты деятельности организации по основ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финансовые результаты деятельности организации по прочи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нераспределенной прибы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собствен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устав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учет резервного капитала и целевого финансирования; проводить учет кредитов и зай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уда и заработной пл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труда и его опла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удержаний из заработной платы 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финансовых результатов и использования прибы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финансовых результатов по обыч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финансовых результатов по прочим видам деятельности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нераспределенной прибы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собственного капит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уставного капит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резервного капитала и целевого финанс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кредитов и зай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составлена в двух вариантах. Вариант работы студенты определяют по начальной букве своей фамилии. Студенты, фамилии которых начинаются с букв А по М включительно, выполняют работу по заданиям 1 варианта; с букв Н по Я включительно – по заданиям II варианта. Если студент выполняет соответствующее начальной букве его фамилии, работа не будет принята к провер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ю контрольной работы должно предшествовать тщательное изучение рекомендованной литературы, а также внимательное ознакомление с методическими указаниями. При выполнении контрольной работы следует учесть последующие изменения в законодательном и инструктивном матери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ариант включает в себя один теоретический вопрос, практические задания и контрольный тест. Ответ на теоретический вопрос должен быть дан четко, грамотно, без сокращения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теоретические вопросы должен быть кратким, изложен своими словами. При ответе на вопросы следует обязательно использовать практические материалы, которые должны освещаться критически, с разбором тех отклонений от установленных положений, с которыми студент встречается в практической деятельности. Ответ желательно подкрепить конкретными фактами из опыта работы сво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выполняется в полном объѐме, с использованием компьютерной техники. В конце работы необходимо указать перечень литературы, использованной при выполнении работы, дату ее выполнения, подп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, выполненная не по своему варианту, возвращается студенту без проверки и за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ах на задания контрольной работы студент должен показать знания программного материала. При необходимости увязать их с деятельностью местных кооперативных организаций и предприятий, рекомендациями научно – практических  конференций и другими материалами Цетросоюз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ответом на теоретический вопрос следует писать его номер и полную формулир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задач приводиться полностью перед их решением. Решение практического задания должно дать ответы на все поставленные в условии вопросы. Изложение решения должно быть последовательным, с иллюстрацией всех этапов расчетов вплоть до получения  конечного результата. Конечный результат расчетов можно выделить подчерки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выполняется в тетради, страницы которой нумеруются. На каждой странице тетради следует оставлять поля шириной 4-5 см, а для рецензии (заключения) преподавателя – 2-3 свободные страницы в конце тетради (вложенные листы должны быть закрепл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остаточно активным использованием студентами персональных компьютеров, разрешается выполнять контрольную работу в печатном виде, однако ее оформление также должно соответствовать существующи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ыполняется в формате А4 стандартным 14 шрифтом с полуторным интервалом. Вопросы и заголовки можно выделять курсивом и жирным шрифтом, заглавными буквами. Граница полей: левое – 3 см, правое – 1,5 см, нижнее и верхнее – 2,5 см, нумерация страниц указывается без черточек в правом нижнем уг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формлении контрольной работы на обложку тетради наклеивается заполненный студентом – заочником бланк, который высылается учебным заведением. В нем указываются: фамилия, имя и отчество студента, адрес, место работы, занимаемая должность. При заполнении реквизитов сокращения слов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выполнена аккуратно, четким, разборчивым почерком. Сокращения слов и подчеркивания в тексте не допускаются. Общий объем работы не должен превышать 24 страницы рукописного или 12 страниц машинопис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аботы приводится перечень используемой литературы, где сначала указываются нормативные документы (законы, Указы, постановления, приказы, инструкции и т.д.), затем учебная литература и справочные пособия, с указанием автора, наименования источника, места и года его издания; ставится дата выполнения работы и подпись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ую контрольную работу преподаватель дает письменное заключение (рецензию) и выставляет оценки «зачтено» или «незачтено». Незачтенная работа возвращается студенту с подробной рецензией, содержащей рекомендации по устранению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учении проверенной контрольной работы студент должен внимательно ознакомиться с исправлениями и замечаниями на полях, прочитать заключение преподавателя, сделать работу над ошибками и повторить недостаточно усвоенный материал в соответствии с рекомендациями преподавателя. После этого студент выполняет работу повторно и отсылает вместе с первой на провер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е данные в задачах усло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овые комиссии образовательных учреждений при необходимости могут вносить обоснованные изменения и дополнения в задания контро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ндраков, Н.П. Самоучитель по бухгалтерскому учету / пятое издание, переработанное и дополненное [Электронный ресурс]: Учебник. - М: Проспект, 201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 счетов бухгалтерского учета от 31 октября 2000г. № 94н [Электронный ресурс] - режим доступа: garant.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Шукова, М.Г. Практические основы бухгалтерского учета источников формирования имущества организации: Курс лекций – Самара: КС ПГУТИ, 201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гаченко В. М., Кириллова Н. А. Бухгалтерский учет. – 5-е изд-е, переработ. и . доп. – Ростов н/Д: Феникс, 2015 г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огаченко В. М., Кириллова Н. А. Практикум по бухгалтерскому учету. – Ростов н/Д: Феникс, 2014 г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омола А.И., Кириллов В.Е., Кириллов С.В. Бухгалтерский учет: учебник для среднего профессионального образования. – 6- е изд - е., испр. и доп., - М.: «Academia», 2014 г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изиковский Е. А., Мельник М. В. Теория бухгалтерского учета: учебник для среднего профессионального образования. – 2-е изд., - М.: «Магистр», 2015 г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Швецкая В. М., Головко Н. А. Бухгалтерский учет: учебное пособие для студентов экономических колледжей и средних специальных учебных заведений. – М.: Издательско-торговая корпорация «Дашков и Ко», 2013 г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Ларионов А.Д., Нечитайло А.И. Бухгалтерский учѐт: учебник. – Москва: Проспект, 2013 г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уравицкая Н.К., Корчинская Г.И. Бухгалтерский учѐт: учебник. – 3-е изд., перераб. И доп. – М : КНОРУС, 2014 г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тематика контрольных  работ по МДК 2.01 «Практические основы бухгалтерского учета источников формирования имущества организаци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ет уставного капитала и расчетов с учредителя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ет резервного и добавоч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чет добавоч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чет формирования и изменения устав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Учет формирования и использования резерв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Учет формирования и использования добавоч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Учет расчетов с Пенсионным фондом РФ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Учет целевого финанс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Учет расчетов по социальному страхованию и обеспечени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Учет расчетов по краткосрочным кредитам и займ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Порядок отражения в учете затрат по обслуживанию кредитов и займ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Учет расчетов по долгосрочным кредитам и займ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Нормативное регулирование бухгалтерского результатов деятельности орган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Учет доходов и расходов по обычным видам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Учет финансовых результатов по прочим видам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Учет финансовых результатов по обычным видам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Формирование и учет финансовых результатов деятельности предпри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Учет нераспределенной прибыли и ее исполь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Порядок начисления заработной платы и ее уч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Синтетический и аналитический учет расчетов с персоналом по опла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Учет удержаний из заработной платы работ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Учет неотработанного работниками времен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Порядок поступления и учет средств целевого финанс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Бухгалтерский учет собственного капит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Виды и учет оценочны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Пользователь</dc:creator>
  <dc:description/>
  <dc:language>en-US</dc:language>
  <cp:lastModifiedBy>0</cp:lastModifiedBy>
  <dcterms:modified xsi:type="dcterms:W3CDTF">2018-02-08T05:38:00Z</dcterms:modified>
  <cp:revision>2</cp:revision>
  <dc:subject/>
  <dc:title/>
</cp:coreProperties>
</file>